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/>
      </w:pPr>
      <w:r>
        <w:rPr/>
        <w:drawing>
          <wp:inline distT="0" distB="0" distL="0" distR="0">
            <wp:extent cx="71564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/>
      </w:pP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br/>
      </w:r>
      <w:r>
        <w:rPr>
          <w:b/>
          <w:bCs/>
        </w:rPr>
        <w:t xml:space="preserve">ВОСКРЕСЕНСКОГО МУНИЦИПАЛЬНОГО РАЙОНА </w:t>
      </w:r>
    </w:p>
    <w:p>
      <w:pPr>
        <w:pStyle w:val="Header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pBdr>
          <w:bottom w:val="single" w:sz="18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160655</wp:posOffset>
                </wp:positionV>
                <wp:extent cx="11976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«29» ноября  2016г.                                                                           № 429 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b/>
          <w:sz w:val="28"/>
        </w:rPr>
        <w:t>Об утверждении перечня субъектов малого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принимательства-получателей гра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 «Об общих принципах организации местного самоуправления в Российской Федерации», в целях исполнения постановления администрации Воскресенского муниципального района Саратовской области от 25 декабря 2015 года №72-н «Об утверждении долгосрочной муниципальной целевой Программы «Развитие малого и среднего предпринимательства   в   Воскресенском муниципальном районе Саратовской   области на 2016-2018 годы»», руководствуясь Уставом Воскресенского муниципального район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righ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убъектов малого предпринимательства – получателей гранта, в соответствии с протоколом заседания рабочей группы по вопросам поддержки субъектов малого и среднего предпринимательства, согласно приложению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подписания и подлежит опубликованию на официальном сайте 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oskresens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64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скрес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     Д.В.Павлов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скресенского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 ноября 2016г. № 42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убъектов мало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ателей гранта в 2016 год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190"/>
        <w:gridCol w:w="209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малого предпринимательства (получателя гранта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знес-про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оказываемой поддержк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Сергиенко Игор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щивание и реализация огурцов в защищенном грунте на приусадебном участке в с.Воскресенско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 рубле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Фадеева Любов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швейного производства в Воскресенском райо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 300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, начальник отдел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онной работе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ого муниципального района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7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ceouttxt53">
    <w:name w:val="iceouttxt53"/>
    <w:qFormat/>
    <w:rPr>
      <w:rFonts w:ascii="Arial" w:hAnsi="Arial" w:cs="Arial"/>
      <w:vanish w:val="false"/>
      <w:color w:val="666666"/>
      <w:sz w:val="17"/>
      <w:szCs w:val="17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0:00Z</dcterms:created>
  <dc:creator>User</dc:creator>
  <dc:description/>
  <cp:keywords/>
  <dc:language>en-US</dc:language>
  <cp:lastModifiedBy>UserPC</cp:lastModifiedBy>
  <cp:lastPrinted>2016-11-29T10:43:00Z</cp:lastPrinted>
  <dcterms:modified xsi:type="dcterms:W3CDTF">2016-11-30T09:20:00Z</dcterms:modified>
  <cp:revision>20</cp:revision>
  <dc:subject/>
  <dc:title>МУНИЦИПАЛЬНОЕ  СОБРАНИЕ</dc:title>
</cp:coreProperties>
</file>